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t�F�[�h�C���n�C���T�[�g�d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</w:t>
      </w:r>
      <w:r>
        <w:rPr/>
        <w:t>摜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e���r�f���ɁA�������t�F�[�h�C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��r�f����A�t�F�[�h�C���E�A�E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삪��������ꍇ�́</w:t>
      </w:r>
      <w:r>
        <w:rPr/>
        <w:t>A�</w:t>
      </w:r>
      <w:r>
        <w:rPr/>
        <w:t>݊����</w:t>
      </w:r>
      <w:r>
        <w:rPr/>
        <w:t>[�h�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n�v�m�r�@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`�c�A�b�q�s�Ȃǂ̊�{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f�I�J�[�h�A�f���o�͒[�q�t���̃r�f�I�f�b�L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f�I��i�ɗ��p����</w:t>
      </w:r>
      <w:r>
        <w:rPr/>
        <w:t>ꍇ�́</w:t>
      </w:r>
      <w:r>
        <w:rPr/>
        <w:t>A�</w:t>
      </w:r>
      <w:r>
        <w:rPr/>
        <w:t>戵�����</w:t>
      </w:r>
      <w:r>
        <w:rPr/>
        <w:t>L�</w:t>
      </w:r>
      <w:r>
        <w:rPr>
          <w:rtl w:val="true"/>
        </w:rPr>
        <w:t>ڂ̐</w:t>
      </w:r>
      <w:r>
        <w:rPr/>
        <w:t>���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@�@�@�@�@�@�@�@�@�@�@�@�@�@�@�@�@�@�@�@�@�@T-OSV2.1�@T-OSV1.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e�`�c�d�h�m�@�@�D�d�w�o�@�@��s�t�@�C���@�@�v�R�l�a�C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`�c�d�h�m�Q�@�D�d�w�o�@�@��s�t�@�C���@�@�v�Q�l�a�C�P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`�c�d�s�d�r�P�D�d�w�o�@�@��s�t�@�C���@�@�v�Q�l�a�C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`�c�d�s�d�r�Q�D�d�w�o�@�@��s�t�@�C���@�@�v�Q�l�a�C�P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`�c�d�h�m�@�@�D�c�`�s�@�@�T��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`�c�d�h�m�@�@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e�`�c�d�h�m�@�@�D�l�b�q�@�@�Y�t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l�`�b�q�n�@�@�@�D�c�n�b�@�@�Y�t�}�N��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O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u�t�F�[�h�C���n�C���T�[�g�d�l�v�</w:t>
      </w:r>
      <w:r>
        <w:rPr/>
        <w:t>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e�`�c�d�h�m�@�@�D�d�w�o�n�@�v�Q�l�a�iT-OSV2.1�͂R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e�`�c�d�h�m�Q�@�D�d�w�o�n�@�v�P�l�a�iT-OSV2.1�͂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r�f���ɁA�������t�F�[�h�C���\�����</w:t>
      </w:r>
      <w:r>
        <w:rPr>
          <w:rtl w:val="true"/>
        </w:rPr>
        <w:t>܂</w:t>
      </w:r>
      <w:r>
        <w:rPr/>
        <w:t>��</w:t>
      </w:r>
      <w:r>
        <w:rPr/>
        <w:t>B���A���^�C���ɓ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߁</w:t>
      </w:r>
      <w:r>
        <w:rPr/>
        <w:t>A�r�f�I��i�̊ȒP�ȃe���b�v�Ƃ��Ďg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�̐��͂����Ώ</w:t>
      </w:r>
      <w:r>
        <w:rPr>
          <w:rtl w:val="true"/>
        </w:rPr>
        <w:t>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e�`�c�d�s�d�r�P�D�d�w�o�n�@�v�Q�l�a�iT-OSV2.1�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e�`�c�d�s�d�r�Q�D�d�w�o�n�@�v�P�l�a�iT-OSV2.1�͂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r�f����A�t�F�[�h�C���E�A�E�g����A�e�X�g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�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</w:t>
      </w:r>
      <w:r>
        <w:rPr>
          <w:rtl w:val="true"/>
        </w:rPr>
        <w:t>߁</w:t>
      </w:r>
      <w:r>
        <w:rPr/>
        <w:t>A������p�̃t�@�C��[FADEIN.DAT]��p�ӂ��ĉ������B�����͌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Ӌ@��̐</w:t>
      </w:r>
      <w:r>
        <w:rPr>
          <w:rtl w:val="true"/>
        </w:rPr>
        <w:t>ڑ���܂</w:t>
      </w:r>
      <w:r>
        <w:rPr/>
        <w:t>��</w:t>
      </w:r>
      <w:r>
        <w:rPr/>
        <w:t>B��{�I�Ȑ</w:t>
      </w:r>
      <w:r>
        <w:rPr>
          <w:rtl w:val="true"/>
        </w:rPr>
        <w:t>ڑ</w:t>
      </w:r>
      <w:r>
        <w:rPr/>
        <w:t>��͉��</w:t>
      </w:r>
      <w:r>
        <w:rPr/>
        <w:t>L�Ɏ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v���C�p�q�f�a�P�[�u����A�{�̂��r�f�I�J�[�h�ɐ</w:t>
      </w:r>
      <w:r>
        <w:rPr>
          <w:rtl w:val="true"/>
        </w:rPr>
        <w:t>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n�v�m�r�@�n�r����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f�I��i�Ɏg�p����Ƃ��́A�f���[�q��ȉ��̗l�ɐ</w:t>
      </w:r>
      <w:r>
        <w:rPr>
          <w:rtl w:val="true"/>
        </w:rPr>
        <w:t>ڑ����܂</w:t>
      </w:r>
      <w:r>
        <w:rPr/>
        <w:t>��</w:t>
      </w:r>
      <w:r>
        <w:rPr/>
        <w:t>B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́A�i�Đ����^��r�f�I�f�b�L�j�Ɛ</w:t>
      </w:r>
      <w:r>
        <w:rPr>
          <w:rtl w:val="true"/>
        </w:rPr>
        <w:t>ڑ</w:t>
      </w:r>
      <w:r>
        <w:rPr/>
        <w:t>����</w:t>
      </w:r>
      <w:r>
        <w:rPr/>
        <w:t>邩�</w:t>
      </w:r>
      <w:r>
        <w:rPr/>
        <w:t>A�i�Đ���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�r�f�I�f�b�L�j�Ɛ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�������������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�������������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����e���r�����@�@�@�@�@�@�@�@�����b�q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�������������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o�̈́�������������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���������́@�@�@�@���������@�@��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^��@�@�@���@�@�@�@�@�@�@�@�@�@�@�@���r�s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r�f�I�f�b�L�@����������������f�n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́@�@�@�@�@�@�@�o�́@���I�v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@�@�@�@�@�@�@�@�@�@�@�@���J�m���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����������������r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Đ��@�@�@���o�́@�@�@�@�@�@�@��́@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r�f�I�f�b�L�@��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ɁA�e���r��r�f�I�f�b�L�̉f���ɕ�����d�˂Ċy���</w:t>
      </w:r>
      <w:r>
        <w:rPr>
          <w:rtl w:val="true"/>
        </w:rPr>
        <w:t>ޏ</w:t>
      </w:r>
      <w:r>
        <w:rPr/>
        <w:t>ꍇ�</w:t>
      </w:r>
      <w:r>
        <w:rPr/>
        <w:t>A�f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̐</w:t>
      </w:r>
      <w:r>
        <w:rPr>
          <w:rtl w:val="true"/>
        </w:rPr>
        <w:t>ڑ</w:t>
      </w:r>
      <w:r>
        <w:rPr/>
        <w:t>��͈</w:t>
      </w:r>
      <w:r>
        <w:rPr/>
        <w:t>ȉ��̗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����b�q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��������@�@��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��r�s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��f�n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��I�v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@�@�@�@�@�@�@�@�@�@�@�@���J�m���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f���[�q�t���@�����������������r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��r�A���́@���o�́@�@�@�@�@�@�@��́@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r�f�I�f�b�L�@��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͐</w:t>
      </w:r>
      <w:r>
        <w:rPr>
          <w:rtl w:val="true"/>
        </w:rPr>
        <w:t>ڑ</w:t>
      </w:r>
      <w:r>
        <w:rPr/>
        <w:t>��̈��</w:t>
      </w:r>
      <w:r>
        <w:rPr/>
        <w:t>ł��̂ŁA��ɂ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FADEIN  .EXP]���A[FADEIN2 .EXP]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���ƁA�</w:t>
      </w:r>
      <w:r>
        <w:rPr>
          <w:rtl w:val="true"/>
        </w:rPr>
        <w:t>ڑ</w:t>
      </w:r>
      <w:r>
        <w:rPr/>
        <w:t>�����</w:t>
      </w:r>
      <w:r>
        <w:rPr/>
        <w:t>Ă���f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Q�`�R�b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΁A�v���O�������̏���������A�o�`�c�ƃ}�E�X�N���b�N�ɂ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�����p�ӂ̂Ƃ��͐��b�i�������Ǝ��̂ɂ��j�̎��Ԃ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̂`�{�^���F������t�F�[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a�@�@�@�F������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@�@�@�F������̕\����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E�@�@�@�F�����񃂃U�C�N�\����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@�@�@�F�ЂƂO�̕��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@�@�@�F���̕��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N���b�N�F������J�b�g�C�����̓J�b�g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��N���b�N�F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Ă̕�����̕\������������ƁA���E�N���b�N�҂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ł́A�G���[�ȊO�̃��b�Z�[�W�͕\�����</w:t>
      </w:r>
      <w:r>
        <w:rPr>
          <w:rtl w:val="true"/>
        </w:rPr>
        <w:t>܂</w:t>
      </w:r>
      <w:r>
        <w:rPr/>
        <w:t>���</w:t>
      </w:r>
      <w:r>
        <w:rPr/>
        <w:t>B����̓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i�ɗ��p����</w:t>
      </w:r>
      <w:r>
        <w:rPr/>
        <w:t>ꍇ��</w:t>
      </w:r>
      <w:r>
        <w:rPr/>
        <w:t>l��������̂ł��B�A���A����s�n�v�m�r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k�d�c�\���ɂ��đ�</w:t>
      </w:r>
      <w:r>
        <w:rPr>
          <w:rtl w:val="true"/>
        </w:rPr>
        <w:t>܂</w:t>
      </w:r>
      <w:r>
        <w:rPr/>
        <w:t>��</w:t>
      </w:r>
      <w:r>
        <w:rPr/>
        <w:t>ȏ�Ԃ�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s�n�v�m�r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i�_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ݒ</w:t>
      </w:r>
      <w:r>
        <w:rPr/>
        <w:t>蒆�</w:t>
      </w:r>
      <w:r>
        <w:rPr/>
        <w:t>@�@�@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񏀔�@�@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@�@�@�@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Ă̕\�����I���E�E�����������i����_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p�t�@�C���́A[FADEIN.DAT]�ł��B���L�̏����ɏ]���΁A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ł�L�q�ł��</w:t>
      </w:r>
      <w:r>
        <w:rPr>
          <w:rtl w:val="true"/>
        </w:rPr>
        <w:t>܂</w:t>
      </w:r>
      <w:r>
        <w:rPr/>
        <w:t>��</w:t>
      </w:r>
      <w:r>
        <w:rPr/>
        <w:t>B�A���A�t�@�C���̑</w:t>
      </w:r>
      <w:r>
        <w:rPr/>
        <w:t>傫���͂</w:t>
      </w:r>
      <w:r>
        <w:rPr/>
        <w:t>q�`�l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FADEIN.DAT]�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ʓI�ȏ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[�q������r] [,[�F�P�����q] [,[�F�P�����f] [,[�F�P�����a] [,[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q] [,[�F�Q�����f] [,[�F�Q�����a] [,[�t�F�[�h�C�����x] [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񎚑�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[�q������r],[�q],[�f],[�a],[�q],[�f],[�a],[���x],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]�͏ȗ��\��\���</w:t>
      </w:r>
      <w:r>
        <w:rPr>
          <w:rtl w:val="true"/>
        </w:rPr>
        <w:t>܂</w:t>
      </w:r>
      <w:r>
        <w:rPr/>
        <w:t>��</w:t>
      </w:r>
      <w:r>
        <w:rPr/>
        <w:t>B�ȗ������l�͈ȑO�Ɏw�</w:t>
      </w:r>
      <w:r>
        <w:rPr/>
        <w:t>肵���</w:t>
      </w:r>
      <w:r>
        <w:rPr/>
        <w:t>l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�����r�͕�����i�S�p16���ȓ�j��\���</w:t>
      </w:r>
      <w:r>
        <w:rPr>
          <w:rtl w:val="true"/>
        </w:rPr>
        <w:t>܂</w:t>
      </w:r>
      <w:r>
        <w:rPr/>
        <w:t>��</w:t>
      </w:r>
      <w:r>
        <w:rPr/>
        <w:t>B���ʂ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P�͕����F�A�F�Q�͉e�t�Ɖ���̐F�ŁA�q�f�a���</w:t>
      </w:r>
      <w:r>
        <w:rPr/>
        <w:t>ꂼ��</w:t>
      </w:r>
      <w:r>
        <w:rPr/>
        <w:t>O�`31�̒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΂f�̒l��32�ɐ</w:t>
      </w:r>
      <w:r>
        <w:rPr>
          <w:rtl w:val="true"/>
        </w:rPr>
        <w:t>ݒ</w:t>
      </w:r>
      <w:r>
        <w:rPr/>
        <w:t>肷��</w:t>
      </w:r>
      <w:r>
        <w:rPr/>
        <w:t>ƁA����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F�[�h�C�����x��P�ɐ</w:t>
      </w:r>
      <w:r>
        <w:rPr>
          <w:rtl w:val="true"/>
        </w:rPr>
        <w:t>ݒ</w:t>
      </w:r>
      <w:r>
        <w:rPr/>
        <w:t>肷��</w:t>
      </w:r>
      <w:r>
        <w:rPr/>
        <w:t>ƁA�{���ɂȂ�</w:t>
      </w:r>
      <w:r>
        <w:rPr>
          <w:rtl w:val="true"/>
        </w:rPr>
        <w:t>܂</w:t>
      </w:r>
      <w:r>
        <w:rPr/>
        <w:t>��</w:t>
      </w:r>
      <w:r>
        <w:rPr/>
        <w:t>B�f�t�H���g�͂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񎚑̂́A�ȉ��̒l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f�t�H���g�͂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̎w��́A���</w:t>
      </w:r>
      <w:r>
        <w:rPr/>
        <w:t>ꂼ��̒</w:t>
      </w:r>
      <w:r>
        <w:rPr/>
        <w:t>l���Z���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D�������{�e�t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O�F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P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Q�F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S�F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W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16�F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32�F�I�[�o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64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l�|�s�n�v�m�r,31,31,31,31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��F��(31,31,31)�ɁA�������F��(31,00,00)�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A�V�s�n�v�m�r�̊J���\�</w:t>
      </w:r>
      <w:r>
        <w:rPr/>
        <w:t>肪</w:t>
      </w:r>
      <w:r>
        <w:rPr/>
        <w:t>,00,,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��F��(00,31,00)�ɐ</w:t>
      </w:r>
      <w:r>
        <w:rPr>
          <w:rtl w:val="true"/>
        </w:rPr>
        <w:t>ݒ</w:t>
      </w:r>
      <w:r>
        <w:rPr/>
        <w:t>�</w:t>
      </w:r>
      <w:r>
        <w:rPr/>
        <w:t>B�������F�͑O�̒l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��F�A�������F�Ƃ�O�̒l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ʂƃX�v���C�g��,,,,00,31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����F��(00,31,15)�ɐ</w:t>
      </w:r>
      <w:r>
        <w:rPr>
          <w:rtl w:val="true"/>
        </w:rPr>
        <w:t>ݒ</w:t>
      </w:r>
      <w:r>
        <w:rPr/>
        <w:t>�</w:t>
      </w:r>
      <w:r>
        <w:rPr/>
        <w:t>A�t�F�[�h�C�����x��{���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g��E�k���E��]�@�\��,,,,,32,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��F�𓧖��ɐ</w:t>
      </w:r>
      <w:r>
        <w:rPr>
          <w:rtl w:val="true"/>
        </w:rPr>
        <w:t>ݒ</w:t>
      </w:r>
      <w:r>
        <w:rPr/>
        <w:t>�</w:t>
      </w:r>
      <w:r>
        <w:rPr/>
        <w:t>A�t�F�[�h�C�����x��ʏ�̑��x�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ė~������B,,,,,,,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̂�e�t�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t�@�C��[FADEIN.DAT]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FADEIN.EXP]��[FADEIN2.EXP]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x�ϊ��̃A���S���Y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ADEIN  .EXP]�ł͕ϊ��e�[�u����g�p���</w:t>
      </w:r>
      <w:r>
        <w:rPr/>
        <w:t>邽�</w:t>
      </w:r>
      <w:r>
        <w:rPr>
          <w:rtl w:val="true"/>
        </w:rPr>
        <w:t>߁</w:t>
      </w:r>
      <w:r>
        <w:rPr/>
        <w:t>A�ϊ����x���������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�Ƀ�������720�j�a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ADEIN2 .EXP]�ł͒��</w:t>
      </w:r>
      <w:r>
        <w:rPr>
          <w:rtl w:val="true"/>
        </w:rPr>
        <w:t>ڌ</w:t>
      </w:r>
      <w:r>
        <w:rPr/>
        <w:t>v�Z���Ă��</w:t>
      </w:r>
      <w:r>
        <w:rPr/>
        <w:t>邽�</w:t>
      </w:r>
      <w:r>
        <w:rPr>
          <w:rtl w:val="true"/>
        </w:rPr>
        <w:t>߁</w:t>
      </w:r>
      <w:r>
        <w:rPr/>
        <w:t>A�ϊ����x�����ł͂Ȃ��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͖w�Ǐ�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s�n�v�m�r�ł�[FADEIN  .EXP]���ϊ����x�ŏ���Ă���̂ł����A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m�r�ł�[FADEIN2 .EXP]�̕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f�I��͂��r�₦����A�e���r�̃`�����l����</w:t>
      </w:r>
      <w:r>
        <w:rPr/>
        <w:t>؂</w:t>
      </w:r>
      <w:r>
        <w:rPr/>
        <w:t>芷�����肷��</w:t>
      </w:r>
      <w:r>
        <w:rPr/>
        <w:t>Ɓ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^�C�Y���Ȗ͗l�ɂȂ�Ă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>
          <w:rtl w:val="true"/>
        </w:rPr>
        <w:t>܂܂���܂</w:t>
      </w:r>
      <w:r>
        <w:rPr/>
        <w:t>��</w:t>
      </w:r>
      <w:r>
        <w:rPr/>
        <w:t>B���̂Ƃ��́A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d����</w:t>
      </w:r>
      <w:r>
        <w:rPr/>
        <w:t>؂</w:t>
      </w:r>
      <w:r>
        <w:rPr/>
        <w:t>�</w:t>
      </w:r>
      <w:r>
        <w:rPr/>
        <w:t>Ȃǂ��đΏ����ĉ������B�v���O�����ł̑Ώ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̂ŁA�������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\���̍</w:t>
      </w:r>
      <w:r>
        <w:rPr>
          <w:rtl w:val="true"/>
        </w:rPr>
        <w:t>ہ</w:t>
      </w:r>
      <w:r>
        <w:rPr/>
        <w:t>A�f�W�^�C�Y�̃f�[�^��K�v�Ƃ��</w:t>
      </w:r>
      <w:r>
        <w:rPr/>
        <w:t>邽�</w:t>
      </w:r>
      <w:r>
        <w:rPr>
          <w:rtl w:val="true"/>
        </w:rPr>
        <w:t>߂</w:t>
      </w:r>
      <w:r>
        <w:rPr/>
        <w:t>ɁA�f�W�^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ʂɑ΂��āA������\���̃^�C�~���O����ɒx��</w:t>
      </w:r>
      <w:r>
        <w:rPr>
          <w:rtl w:val="true"/>
        </w:rPr>
        <w:t>܂</w:t>
      </w:r>
      <w:r>
        <w:rPr/>
        <w:t>��</w:t>
      </w:r>
      <w:r>
        <w:rPr/>
        <w:t>B�ʏ�̎g�p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̒x��͂��</w:t>
      </w:r>
      <w:r>
        <w:rPr>
          <w:rtl w:val="true"/>
        </w:rPr>
        <w:t>܂</w:t>
      </w:r>
      <w:r>
        <w:rPr/>
        <w:t>�</w:t>
      </w:r>
      <w:r>
        <w:rPr/>
        <w:t>C�ɂȂ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���</w:t>
      </w:r>
      <w:r>
        <w:rPr>
          <w:rtl w:val="true"/>
        </w:rPr>
        <w:t>قړ</w:t>
      </w:r>
      <w:r>
        <w:rPr/>
        <w:t>����̏�</w:t>
      </w:r>
      <w:r>
        <w:rPr/>
        <w:t>Ԃ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</w:t>
      </w:r>
      <w:r>
        <w:rPr/>
        <w:t>ꍇ�</w:t>
      </w:r>
      <w:r>
        <w:rPr/>
        <w:t>A�</w:t>
      </w:r>
      <w:r>
        <w:rPr>
          <w:rtl w:val="true"/>
        </w:rPr>
        <w:t>߂܂</w:t>
      </w:r>
      <w:r>
        <w:rPr/>
        <w:t>��</w:t>
      </w:r>
      <w:r>
        <w:rPr/>
        <w:t>邵���</w:t>
      </w:r>
      <w:r>
        <w:rPr/>
        <w:t>ω�����f����A�J�����̃t���b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ł́A�</w:t>
      </w:r>
      <w:r>
        <w:rPr>
          <w:rtl w:val="true"/>
        </w:rPr>
        <w:t>قړ</w:t>
      </w:r>
      <w:r>
        <w:rPr/>
        <w:t>����</w:t>
      </w:r>
      <w:r>
        <w:rPr/>
        <w:t>Ȃ͂��̕����񂪃t���b�V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b�V���̎��Ԃ��Z�����</w:t>
      </w:r>
      <w:r>
        <w:rPr>
          <w:rtl w:val="true"/>
        </w:rPr>
        <w:t>߁</w:t>
      </w:r>
      <w:r>
        <w:rPr/>
        <w:t>A��������ƃT�u���~�i����ʂ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��</w:t>
      </w:r>
      <w:r>
        <w:rPr>
          <w:rtl w:val="true"/>
        </w:rPr>
        <w:t>܂</w:t>
      </w:r>
      <w:r>
        <w:rPr/>
        <w:t>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҂͈�</w:t>
      </w:r>
      <w:r>
        <w:rPr/>
        <w:t>؂̐</w:t>
      </w:r>
      <w:r>
        <w:rPr/>
        <w:t>ӔC�𕉂����˂</w:t>
      </w:r>
      <w:r>
        <w:rPr>
          <w:rtl w:val="true"/>
        </w:rPr>
        <w:t>܂</w:t>
      </w:r>
      <w:r>
        <w:rPr/>
        <w:t>��̂</w:t>
      </w:r>
      <w:r>
        <w:rPr/>
        <w:t>ŁA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c�d�s�d�r�P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r�f����A���A���^�C���ɋP�x�ϊ����</w:t>
      </w:r>
      <w:r>
        <w:rPr>
          <w:rtl w:val="true"/>
        </w:rPr>
        <w:t>܂</w:t>
      </w:r>
      <w:r>
        <w:rPr/>
        <w:t>��</w:t>
      </w:r>
      <w:r>
        <w:rPr/>
        <w:t>B�S32�i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E�N���b�N�F��ʂ����</w:t>
      </w:r>
      <w:r>
        <w:rPr/>
        <w:t>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̃t�F�[�h�C�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t�F�[�h�A�E�g�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N���b�N�F��ʂ��Â��Ȃ�</w:t>
      </w:r>
      <w:r>
        <w:rPr>
          <w:rtl w:val="true"/>
        </w:rPr>
        <w:t>܂</w:t>
      </w:r>
      <w:r>
        <w:rPr/>
        <w:t>��</w:t>
      </w:r>
      <w:r>
        <w:rPr/>
        <w:t>B������̃t�F�[�h�C�������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F�[�h�A�E�g�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��N���b�N�F�v���O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ł́A�ϊ��e�[�u����g����P�x�ϊ���s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ڌ</w:t>
      </w:r>
      <w:r>
        <w:rPr/>
        <w:t>v�Z����������ȏ����ƂȂ�</w:t>
      </w:r>
      <w:r>
        <w:rPr>
          <w:rtl w:val="true"/>
        </w:rPr>
        <w:t>܂</w:t>
      </w:r>
      <w:r>
        <w:rPr/>
        <w:t>��</w:t>
      </w:r>
      <w:r>
        <w:rPr/>
        <w:t>B�A���A�L���b�V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鍂�������</w:t>
      </w:r>
      <w:r>
        <w:rPr/>
        <w:t>]�</w:t>
      </w:r>
      <w:r>
        <w:rPr>
          <w:rtl w:val="true"/>
        </w:rPr>
        <w:t>߂</w:t>
      </w:r>
      <w:r>
        <w:rPr/>
        <w:t>Ȃ��̂�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@���ǂ���������</w:t>
      </w:r>
      <w:r>
        <w:rPr>
          <w:rtl w:val="true"/>
        </w:rPr>
        <w:t>܂</w:t>
      </w:r>
      <w:r>
        <w:rPr/>
        <w:t>��񂪁</w:t>
      </w:r>
      <w:r>
        <w:rPr/>
        <w:t>A�P�x�ϊ��ɂ͈ȉ��̎�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q�C�f�C�a�C���</w:t>
      </w:r>
      <w:r>
        <w:rPr/>
        <w:t>ꂼ��</w:t>
      </w:r>
      <w:r>
        <w:rPr/>
        <w:t>ʁX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��i�w���`�j�^�R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F���̐F�����@�`�F�P�x�@�x�F�ϊ����</w:t>
      </w:r>
      <w:r>
        <w:rPr/>
        <w:t>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ɂ��ϊ���@�̈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O�F�O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Q�F���</w:t>
      </w:r>
      <w:r>
        <w:rPr>
          <w:rtl w:val="true"/>
        </w:rPr>
        <w:t>ڌ</w:t>
      </w:r>
      <w:r>
        <w:rPr/>
        <w:t>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S�F���</w:t>
      </w:r>
      <w:r>
        <w:rPr>
          <w:rtl w:val="true"/>
        </w:rPr>
        <w:t>ڌ</w:t>
      </w:r>
      <w:r>
        <w:rPr/>
        <w:t>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U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W�F���</w:t>
      </w:r>
      <w:r>
        <w:rPr>
          <w:rtl w:val="true"/>
        </w:rPr>
        <w:t>ڌ</w:t>
      </w:r>
      <w:r>
        <w:rPr/>
        <w:t>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10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12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14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16�F���</w:t>
      </w:r>
      <w:r>
        <w:rPr>
          <w:rtl w:val="true"/>
        </w:rPr>
        <w:t>ڌ</w:t>
      </w:r>
      <w:r>
        <w:rPr/>
        <w:t>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18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20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22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24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26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28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30�F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32�F���̂</w:t>
      </w:r>
      <w:r>
        <w:rPr>
          <w:rtl w:val="true"/>
        </w:rPr>
        <w:t>܂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c�d�s�d�r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r�f����A���A���^�C���ɋP�x�ϊ����</w:t>
      </w:r>
      <w:r>
        <w:rPr>
          <w:rtl w:val="true"/>
        </w:rPr>
        <w:t>܂</w:t>
      </w:r>
      <w:r>
        <w:rPr/>
        <w:t>��</w:t>
      </w:r>
      <w:r>
        <w:rPr/>
        <w:t>B�S64�i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E�N���b�N�F��ʂ����</w:t>
      </w:r>
      <w:r>
        <w:rPr/>
        <w:t>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̃t�F�[�h�C�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t�F�[�h�A�E�g�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N���b�N�F��ʂ��Â��Ȃ�</w:t>
      </w:r>
      <w:r>
        <w:rPr>
          <w:rtl w:val="true"/>
        </w:rPr>
        <w:t>܂</w:t>
      </w:r>
      <w:r>
        <w:rPr/>
        <w:t>��</w:t>
      </w:r>
      <w:r>
        <w:rPr/>
        <w:t>B������̃t�F�[�h�C�������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F�[�h�A�E�g�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��N���b�N�F�v���O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ł́A�S�Ă̋P�x�ϊ��𒼐</w:t>
      </w:r>
      <w:r>
        <w:rPr>
          <w:rtl w:val="true"/>
        </w:rPr>
        <w:t>ڌ</w:t>
      </w:r>
      <w:r>
        <w:rPr/>
        <w:t>v�Z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e�[�u���ɂ���@����ᑬ�ȏ����ƂȂ�</w:t>
      </w:r>
      <w:r>
        <w:rPr>
          <w:rtl w:val="true"/>
        </w:rPr>
        <w:t>܂</w:t>
      </w:r>
      <w:r>
        <w:rPr/>
        <w:t>��</w:t>
      </w:r>
      <w:r>
        <w:rPr/>
        <w:t>B�A���A�L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č��������]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>A�S�W�U�b�o�t�ł�[FADETES1.EXP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��</w:t>
      </w:r>
      <w:r>
        <w:rPr>
          <w:rtl w:val="true"/>
        </w:rPr>
        <w:t>܂</w:t>
      </w:r>
      <w:r>
        <w:rPr/>
        <w:t>���</w:t>
      </w:r>
      <w:r>
        <w:rPr/>
        <w:t>B�e�[�u����g�p���Ȃ����A�������̐</w:t>
      </w:r>
      <w:r>
        <w:rPr>
          <w:rtl w:val="true"/>
        </w:rPr>
        <w:t>ߖ</w:t>
      </w:r>
      <w:r>
        <w:rPr/>
        <w:t>�</w:t>
      </w:r>
      <w:r>
        <w:rPr/>
        <w:t>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c�d�h�m�@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h�m�@�s�O�O</w:t>
        <w:tab/>
        <w:tab/>
        <w:tab/>
        <w:tab/>
        <w:t>1993.01.20 0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32768�F��ʃ��[�h�̋P�x�ϊ��v���O����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h�m�@�s�O�P</w:t>
        <w:tab/>
        <w:tab/>
        <w:tab/>
        <w:tab/>
        <w:t>1993.02.14 0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F�[�h�C���ɂ�</w:t>
      </w:r>
      <w:r>
        <w:rPr/>
        <w:t>镶����</w:t>
      </w:r>
      <w:r>
        <w:rPr/>
        <w:t>\���̎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h�m�@�k�O�O</w:t>
        <w:tab/>
        <w:tab/>
        <w:tab/>
        <w:tab/>
        <w:t>1993.02.18 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ŁB�t�@�C���֌W�̐</w:t>
      </w:r>
      <w:r>
        <w:rPr>
          <w:rtl w:val="true"/>
        </w:rPr>
        <w:t>݌</w:t>
      </w:r>
      <w:r>
        <w:rPr/>
        <w:t>v�Ɏ�𔲂������</w:t>
      </w:r>
      <w:r>
        <w:rPr>
          <w:rtl w:val="true"/>
        </w:rPr>
        <w:t>߁</w:t>
      </w:r>
      <w:r>
        <w:rPr/>
        <w:t>A�f�o�b�O�Ɏ�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s�d�r�Q�@�k�O�O</w:t>
        <w:tab/>
        <w:tab/>
        <w:tab/>
        <w:t>1993.02.22 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u�f���t�F�[�h�C���̏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s�d�r�P�@�k�O�O</w:t>
        <w:tab/>
        <w:tab/>
        <w:tab/>
        <w:t>1993.02.23 2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`�c�d�s�d�r�Q�́A���������ʏ�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h�m�Q�@�k�O�O</w:t>
        <w:tab/>
        <w:tab/>
        <w:tab/>
        <w:tab/>
        <w:t>1993.02.27 0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`�c�d�h�m�́A���������ʏ��Ȃ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c�d�h�m�Q�@�k�O�P</w:t>
        <w:tab/>
        <w:tab/>
        <w:tab/>
        <w:tab/>
        <w:t>1993.02.27 0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\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́A�u��ʓI�ȏ����v�́A�p�\�R���̃}�j���A���ł͂</w:t>
      </w:r>
      <w:r>
        <w:rPr/>
        <w:t>悭��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@�ł����A�ʂ����ď��S�҂ɂ͕�����₷����̂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D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[�q������r],[�q],[�f],[�a],[�q],[�f],[�a],[���x],[����]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[]�͏ȗ��\��\���B�ȗ��ɂ��ĕ�����ɃR���}������Ƃ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̃R���}�͏ȗ����Ȃ���΂Ȃ�Ȃ��B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@�@,31,31,,00,00,00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~�@�@,31,31,,00,00,00,,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�����A������₷���Ǝv���̂ł����A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\�R���ɂ��ẮA������̃R���}�̏ȗ���Ȃ��Ă�A����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v���O�����́A����̃r�f�I��i�ւ̗��p�ƁA���̍�i�̔��\�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���p�̎|��\���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[�X�t�@�C���́A����̍�i�ւ̗��p�ƁA���̍�i�̔��\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A���p�̎|������ȂǂɋL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ɗ�Ȕᔻ��l�����ɍD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ȊO�̃t�@�C���i�Ⴆ�΁A�g�p�҂��</w:t>
      </w:r>
      <w:r>
        <w:rPr/>
        <w:t>쐬����������</w:t>
      </w:r>
      <w:r>
        <w:rPr/>
        <w:t>p�t�@�C��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҂͑S���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ȏ�̐���⋖���́A��J����Ă���t�@�C���Ɍ��K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J����Ă��Ȃ��t�@�C�����ґ�</w:t>
      </w:r>
      <w:r>
        <w:rPr/>
        <w:t>瓐��</w:t>
      </w:r>
      <w:r>
        <w:rPr/>
        <w:t>ł�K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u�t�F�[�h�C���n�C���T�[�g�d�l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3.03.13 18:44�@�@�@���ӁF��҂Ɠ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